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September 22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**6:45 p.m.**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1.</w:t>
        <w:tab/>
        <w:t>6:45 p.m.</w:t>
        <w:tab/>
        <w:t xml:space="preserve">The Selectmen will hold an Executive Session pursuant to Massachusetts </w:t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eneral Laws, Chapter 39, Section 23B, Paragraph 6 (Value of Real Property)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0 p.m.</w:t>
        <w:tab/>
        <w:t>Plymouth County Commissioners &amp; Plymouth Redevelopment Authority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</w:r>
      <w:r>
        <w:rPr>
          <w:rFonts w:cs="Times New Roman" w:ascii="Times New Roman" w:hAnsi="Times New Roman"/>
          <w:i/>
          <w:color w:val="000000"/>
          <w:szCs w:val="24"/>
        </w:rPr>
        <w:t>1820 Court House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5 p.m.</w:t>
        <w:tab/>
        <w:t>Public Hearing: Change of Location – Annual All Alcohol Club License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Plymouth Lodge 2485 Loyal Order of Moose, 739 State Road to 601 State Road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20 p.m.</w:t>
        <w:tab/>
        <w:t>Public Hearing: Transfer of Stock – Annual All Alcohol Restaurant License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14 Union Street Corp. d/b/a 14 Union Street, 14 union Stree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25 p.m.</w:t>
        <w:tab/>
        <w:t>Public Hearing: Layout of Campus Drive and Rock Studio Drive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Article 18 – Accept as Public Way: Campus Drive and Rock Studio Driv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45 p.m.</w:t>
        <w:tab/>
        <w:t>Licenses and Administrative Note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</w:t>
        <w:tab/>
        <w:t>7:50 p.m.</w:t>
        <w:tab/>
        <w:t>Public Commen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</w:t>
        <w:tab/>
        <w:t>8:00 p.m.</w:t>
        <w:tab/>
        <w:t>Town Manager’s Repor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9.</w:t>
        <w:tab/>
        <w:t>8:05 p.m.</w:t>
        <w:tab/>
        <w:t>Fall Town Meeting Articl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15 – Designate Courthouse Property as Priority Development Site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1 – Classification / Personnel / Collective Bargaining Agreement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7 – Town Promotion Fund: Appropriate $190,000</w:t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12A – Local Option Revenue: Meals Excise</w:t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12B – Local Option Revenue: Rooms Excise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45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0.</w:t>
        <w:tab/>
        <w:t>9:00 p.m.</w:t>
        <w:tab/>
        <w:t>Old Business/Letters/New Busines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sectPr>
      <w:type w:val="nextPage"/>
      <w:pgSz w:w="12240" w:h="15840"/>
      <w:pgMar w:left="1728" w:right="8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Park">
    <w:name w:val="TPark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8:59:00Z</dcterms:created>
  <dc:creator>Melissa Arrighi</dc:creator>
  <dc:description/>
  <cp:keywords/>
  <dc:language>en-US</dc:language>
  <cp:lastModifiedBy>TPark</cp:lastModifiedBy>
  <cp:lastPrinted>2009-08-26T15:35:00Z</cp:lastPrinted>
  <dcterms:modified xsi:type="dcterms:W3CDTF">2009-09-18T20:10:00Z</dcterms:modified>
  <cp:revision>7</cp:revision>
  <dc:subject/>
  <dc:title>PLYMOUTH BOARD OF SELECTMEN</dc:title>
</cp:coreProperties>
</file>